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22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 И.И., Петров П.П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, доктор философских наук, профессор, Тверской государственный технический университет, Россия, 170026, г. Тверь, наб. Аф. Никитина, 2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-mail: 111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ров Петр Петро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педагогических наук, доцент, Волгоградский государственный университет, Россия, 400062, г. Волгоград, Университетский пр-т, 100. </w:t>
      </w:r>
      <w:r>
        <w:rPr>
          <w:rFonts w:cs="Times New Roman" w:ascii="Times New Roman" w:hAnsi="Times New Roman"/>
          <w:sz w:val="28"/>
          <w:szCs w:val="28"/>
          <w:lang w:val="en-US"/>
        </w:rPr>
        <w:t>E-mail: 111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32670778"/>
      <w:bookmarkStart w:id="1" w:name="_Hlk32670778"/>
      <w:bookmarkEnd w:id="1"/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тарные науки в эпоху глобализаци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2" w:name="_Hlk32670778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текст, текст, текст, текст, текст, текст, текс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anov I. I., Petrov P. P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anov Ivan Ivanovich</w:t>
      </w:r>
      <w:r>
        <w:rPr>
          <w:rFonts w:cs="Times New Roman" w:ascii="Times New Roman" w:hAnsi="Times New Roman"/>
          <w:sz w:val="28"/>
          <w:szCs w:val="28"/>
          <w:lang w:val="en-US"/>
        </w:rPr>
        <w:t>, doctor of philosophy, Professor, Tver state technical University, Russia, 170026, Tver, nab. AF. Nikitina, 22. E-mail: 111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trov Petr Petrovich</w:t>
      </w:r>
      <w:r>
        <w:rPr>
          <w:rFonts w:cs="Times New Roman" w:ascii="Times New Roman" w:hAnsi="Times New Roman"/>
          <w:sz w:val="28"/>
          <w:szCs w:val="28"/>
          <w:lang w:val="en-US"/>
        </w:rPr>
        <w:t>, candidate of pedagogical Sciences, associate Professor, Volgograd state University, Russia, 400062, Volgograd, PR-t University, 100. E-mail: 111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umanities in the age of globalization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xt. Text. Text. Text. Text. Text. Text. Text. Text. Text. Text. Text. Text. Text. Text. Text. Text. Text. Text. Text. Text. Text. Text. Text. Text. Text. Text. Tex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  <w:lang w:val="en-US"/>
        </w:rPr>
        <w:t>: text, text, text, text, text, text, tex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 Текст статьи [3, с. 85]. Текст статьи. Текст статьи. Текст статьи [2, С, 241]. Текст статьи. Текст статьи [1, С. 17]. Текст статьи (табл. 1). Текст статьи. Текст статьи (Рис.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научных публикаций по гуманитарным наукам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</w:tblGrid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07315</wp:posOffset>
            </wp:positionV>
            <wp:extent cx="152781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7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Рисуно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ПИСОК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хтин М.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ина А.И. Право военнослужащих Российской Федерации на свободу ассоциаций // Военное право: сетевой журн. 2007. URL: http://www.voennoepravo.ru/node/214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фимова Т.Н., Кусакин А.В. Охрана и рациональное использование болот в Республике Марий Эл // Проблемы региональной экологи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7. №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80-8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ing B. What is ethnic tourism? An Australian perspective // Tourism Management. </w:t>
      </w:r>
      <w:r>
        <w:rPr>
          <w:rFonts w:cs="Times New Roman" w:ascii="Times New Roman" w:hAnsi="Times New Roman"/>
          <w:sz w:val="28"/>
          <w:szCs w:val="28"/>
        </w:rPr>
        <w:t>1994. Vol. 15. P. 173-176.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оформления списка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Т Р 7.0.5-200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книгах указывают следующие данные: фамилия, инициалы, название, место издания, издательство, год издания, страницы. В книгах до трех авторов указывают всех авторов и в библиографическом списке помещают в алфавитном порядке по фамилии первого ав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мер А. Я. Руководство по аппаратному массажу. Томск: Изд-во Том. ун-та, 1994. 243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ова В. М., Дзукаев О. А., Антонова О. А. Экономическая оценка стандартов объема медицинской помощи. М.: Грант, 2002. 24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и 4 авторов и более помещают по алфавиту в списке литературы по первому слову заглавия книги. После заглавия через косую черту указывают все фамилии авторов, если их четыре или указывают фамилии 3 авторов и далее «и др.», если авторов больше. Инициалы в этом случае ставят перед фамилией авт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птидные регуляторы гуморального иммунитета: руководство для врачей / А. В. Степанов, В. Л. Цепелев, О. Д. Аюшев, В.Е. Гомбоева. Чита: Поиск, 2002. 16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ство к практическим занятиям по фармакологии: учебное пособие / А.И. Венгеровский, Т. М. Плотникова, Т. А. Зимина и др.; под ред. А.И. Венгеровского, А. С. Саратикова. Томск  STT, 1999. 25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автор не указан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ий бронхит и обструктивная болезнь легких / под ред. А. Н. Кокосова. СПб.: Лань, 2002. 28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и пособ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ологическое обследование больных шизофренией: метод. рекомендации / сост. В. Я. Семке, О. А. Васильева, Е. Д. Красик и др. Томск, 1990. 2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сертац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шкевич И. А. Научное обоснование медико-социальных и организационных основ совершенствования медицинской помощи детскому и подростковому населению г. Москвы в современных условиях: дис. … д-ра мед. наук. М., 2001. 76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еферат диссерта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яева Т. П. Функционально-морфологические нарушения слизистой оболочки тонкой кишки после острой смертельной кровопотери (экспериментальное исследование): автореф. дис. … канд. мед. наук. Кемерово, 2005. 23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из журналов и периодических изда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ходные данные указывают в следующем порядке: фамилия, инициалы, название статьи, название журнала, год, том, номер, страницы. Номер от тома отделяют точкой. Название статьи отделяют от названия журнала двумя косыми чертами. Том обозначают – Т., страницы –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авторов от одного до тре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йратьянц О. В. Анализ летальных исходов по данным патолого-анатомической службы Москвы // Архив патологии. 2001. Т. 63. № 4. С. 9-1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деенко Ю. Л., Хмельницкий О. К., Абросимов, А. Ю. Морфологическая характеристика щитовидной железы взрослых жителей Санкт-Петербурга (по данным выборочного исследования) // Архив патологии. 2001. Т. 63. № 3. С. 22-2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сли авторов более трех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истиоцитарные поражения орбиты и придатков глаза / С. Ю. Нечестюк, А.И. Павловская, И. В. Поддубная, Е. Е. Гришина и др. // Архив патологии. 2001. Т.63. № 4. С. 30-3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на английском или немецком язы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иностранных журналов том обозначается – V. (англ.) или Bd. (нем.), страницы - Р. или - S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Neurology control of locomotion in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.Elegans </w:t>
      </w:r>
      <w:r>
        <w:rPr>
          <w:rFonts w:cs="Times New Roman" w:ascii="Times New Roman" w:hAnsi="Times New Roman"/>
          <w:sz w:val="28"/>
          <w:szCs w:val="28"/>
          <w:lang w:val="en-US"/>
        </w:rPr>
        <w:t>in modified by a dominant mutation in the GLR-1 lonotropic glutamate receptor / Yi Zheng et al. // Neuron. 1999. V. 24. N 2. P. 347-36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ank R., Kala H., Strube M. Dastellung und Testung von Polymerpharmaka // Die Pharmazie. </w:t>
      </w:r>
      <w:r>
        <w:rPr>
          <w:rFonts w:cs="Times New Roman" w:ascii="Times New Roman" w:hAnsi="Times New Roman"/>
          <w:sz w:val="28"/>
          <w:szCs w:val="28"/>
        </w:rPr>
        <w:t>Bd. 43. N 10. S. 692-69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и из сборник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ие элементы организации научно-исследовательской работы / А.А. Андреев, М. Л. Закиров, Г. Н. Кузьмин и др. // Тез. докл. на респ. межвуз. научно-исслед. конф. по пробл. обучения студентов, г. Чиргин, 14 -16 апр. 1977. Ташкент, 1977. С. 21-3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атентных документ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пускной трубопровод для двигателя внутреннего сгорания: пат. 1007559 СССР, МКИ F 02М 35/10 / М. Урбинати, А. Маннини ( Италия ); Чентро Ричерке Фиат С.п.А. (Италия). - № 2782807 / 25-06; заявл. 25.06.79; опубл. 23.03.83, Бюл. № 11, Приоритет 26.06.78, № 68493 А/7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талия). 5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ойство для захвата неориентированных деталей типа валов: а.с. 07970 СССР, МКИ B 25 J 15/00 / В.С. Ваулин, В.Г. Кемайкин. № 3360585/ 25. 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е материал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ензенского обкома комсомола Цнтральному Комитету ВЛКСМ о помощи комсомольцев и молодежи области в восстановлении шахт Донбасса // Гос. арх. Том. обл. Ф.1. Оп. 8. Д. 126. Л. 7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статей из энциклопеди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образов, В. А., Гвоздецкий Н. А., Буртман В. С. Тянь-Шань // БСЭ. 3-е изд., М., 1997. Т. 26. С. 428-43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главы, параграфа или части докумен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ие труда // Справочник экономиста по труду / С. Х. Гурьянов, И. А. Поляков, К. С. Ремизов и др. 5-е изд., доп. и перераб. М., 1982. Гл.1. С. 5-5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ноготомного из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мия человека. В 2-х т. Т. 1 / под ред. Э. И. Борзяк [и др.]. 3-е изд., стереотип. М.: Медицина, 1996. 544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ьф, Р. П. О философии: под ред. В. А. Лекторского, Т.А. Алексеева : пер. О. Л. Безрукина. М.: Аспект пресс, 1996. 415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фамилия переводчика не указа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т Б. Х. Широкий диапазон клинического применения фенитоина : пер. с англ. М. : Медицина, 1993. 27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фамилия переводчика указа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ология / под ред. Н. Лавина: пер. с англ. В. И. Кандорова. М. : Практика, 1999. 1128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ресурс локального доступа (CD, DVD и др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фферсон Р. Сборник упражнений и задач для студентов по биохимии и молекулярной биологии // Электрон. дан. 1999. –1 электрон. опт. диск ( CD-ROM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едиатра // ред. О. П. Фомина. М., 2002. 1 электрон. опт. диск ( CD-ROM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ресурс удаленного доступа (Internet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следовано в России /Моск. физ.-тех. ин-т: электрон. журн. 1998. Режим доступа к журн. URL: http://zhurnal.mipt.rssi.ru. (дата обращения: 01.01.201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Faulkner A., Thomas P. Проводимые пользователями исследования и доказательная медицина // Обзор современной психиатрии: электрон. журн. 2002. Вып. 16. Режим доступа к журн. URL: http://www.psyobsor.org (дата обращения: 01.01.201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мотрансфузионная тактика у больных при операциях эндопротезирования тазобедренных суставов / О. Н. Черкавский, А. А. Азбаров, В. К. Зуев и др. // Вопр. анестезиологии и интенсивной терапии :/электрон. журн. – Режим доступа к журн. URL: http://anaesthesia.ru/articles.htm (дата обращения: 01.01.201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ирургические болезни у детей: под ред. Ю. Ф. Исакова. //Электрон. дан. Режим доступа URL: http://www.telemednet.ru/Book_6.htm (дата обращения 01.01.201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21:00Z</dcterms:created>
  <dc:creator>User</dc:creator>
  <dc:description/>
  <cp:keywords/>
  <dc:language>en-US</dc:language>
  <cp:lastModifiedBy>Дмитрий Баринов</cp:lastModifiedBy>
  <dcterms:modified xsi:type="dcterms:W3CDTF">2024-11-27T05:34:00Z</dcterms:modified>
  <cp:revision>46</cp:revision>
  <dc:subject/>
  <dc:title/>
</cp:coreProperties>
</file>