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ый научный вестник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1456"/>
        <w:gridCol w:w="1456"/>
      </w:tblGrid>
      <w:tr>
        <w:trPr>
          <w:trHeight w:val="718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КЕТА АВТОРА (-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р 2</w:t>
            </w:r>
          </w:p>
        </w:tc>
      </w:tr>
      <w:tr>
        <w:trPr>
          <w:trHeight w:val="735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, долж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Вашей организации, адрес местонахождения организации (страна, индекс, населенный пункт, улица, номер дом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убликации (электронна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убликации (электронное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научному руководителю (электронна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моб., раб., дом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фр научной специальности, которому соответствует статья (см. справочни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arhvak.minobrnauki.gov.ru/3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убрики журнал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hvak.minobrnauki.gov.ru/3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1:17:00Z</dcterms:created>
  <dc:creator>User</dc:creator>
  <dc:description/>
  <cp:keywords/>
  <dc:language>en-US</dc:language>
  <cp:lastModifiedBy>Дмитрий Баринов</cp:lastModifiedBy>
  <dcterms:modified xsi:type="dcterms:W3CDTF">2024-10-25T07:37:00Z</dcterms:modified>
  <cp:revision>15</cp:revision>
  <dc:subject/>
  <dc:title/>
</cp:coreProperties>
</file>